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24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5 korrik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24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5 korrik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3431540</wp:posOffset>
                </wp:positionV>
                <wp:extent cx="6744335" cy="915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270.25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ragraph">
                  <wp:posOffset>107950</wp:posOffset>
                </wp:positionV>
                <wp:extent cx="4983480" cy="43815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8:00, Salla "Maqedonia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ANCA NR. 56 E KUVENDIT TË REPUBLIKËS SË MAQEDONIS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ropozim i rendit të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Kodit zgjedhor, me procedurë të shkurtuar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Ejup Alimi, Dragan Danev, Tomisllav Tuntev, Fadil Zendel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vendim për zgjedhjen e kryetarit, nënkryetarit dhe anëtarëve të Komisionit Shtetëror të Zgjedhjeve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Propozim-ligj për ndryshimin dhe plotësimin e Ligjit për Qeverinë e Republikës së Maqedonisë, me procedurë të shkurtuar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Tomisllav Tuntev, Dragan Danev, Ejup Alimi, Fadil Zendel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Propozim-ligj për ndryshimin dhe plotësimin e Ligjit për financim të partive politike, me procedurë të shkurtuar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Dragan Danev, Ejup Alimi, Tomisllav Tuntev, Fadil Zendel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45pt;mso-wrap-distance-left:9pt;mso-wrap-distance-right:9pt;mso-wrap-distance-top:0pt;mso-wrap-distance-bottom:0pt;margin-top:8.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8:00, Salla "Maqedonia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ANCA NR. 56 E KUVENDIT TË REPUBLIKËS SË MAQEDONIS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pozim i rendit të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Kodit zgjedhor, me procedurë të shkurtuar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Ejup Alimi, Dragan Danev, Tomisllav Tuntev, Fadil Zendel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vendim për zgjedhjen e kryetarit, nënkryetarit dhe anëtarëve të Komisionit Shtetëror të Zgjedhjeve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Propozim-ligj për ndryshimin dhe plotësimin e Ligjit për Qeverinë e Republikës së Maqedonisë, me procedurë të shkurtuar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Tomisllav Tuntev, Dragan Danev, Ejup Alimi, Fadil Zendel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Propozim-ligj për ndryshimin dhe plotësimin e Ligjit për financim të partive politike, me procedurë të shkurtuar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Dragan Danev, Ejup Alimi, Tomisllav Tuntev, Fadil Zendel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Përgatiti: Katerina Georgievska, Olivera Cvetkovska-Janushevs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Krahasoi: Teuta Jonuzi 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25.7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5:00Z</dcterms:created>
  <dc:creator>bmuhadzeri</dc:creator>
  <dc:description/>
  <cp:keywords/>
  <dc:language>en-US</dc:language>
  <cp:lastModifiedBy>bmuhadzeri</cp:lastModifiedBy>
  <dcterms:modified xsi:type="dcterms:W3CDTF">2018-07-25T12:43:00Z</dcterms:modified>
  <cp:revision>2027</cp:revision>
  <dc:subject/>
  <dc:title/>
</cp:coreProperties>
</file>